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ind w:left="0" w:right="-5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ind w:left="0" w:right="-525" w:hanging="0"/>
        <w:jc w:val="center"/>
        <w:rPr/>
      </w:pPr>
      <w:r>
        <w:rPr>
          <w:rFonts w:cs="Arial" w:ascii="Arial" w:hAnsi="Arial"/>
          <w:sz w:val="20"/>
          <w:szCs w:val="20"/>
        </w:rPr>
        <w:t>I.D. Number 139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LEICESTERSHIRE GUNDOG SOCIETY                        </w:t>
      </w:r>
      <w:r>
        <w:rPr>
          <w:rFonts w:cs="Arial" w:ascii="Arial" w:hAnsi="Arial"/>
          <w:b/>
          <w:bCs/>
          <w:sz w:val="20"/>
          <w:szCs w:val="20"/>
        </w:rPr>
        <w:t>STAKE NO S3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5pt;height:81.75pt;mso-wrap-distance-right:0pt" filled="f" o:ole="">
            <v:imagedata r:id="rId3" o:title=""/>
          </v:shape>
          <o:OLEObject Type="Embed" ProgID="PBrush" ShapeID="ole_rId2" DrawAspect="Content" ObjectID="_244700656" r:id="rId2"/>
        </w:objec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CHEDULE OF NOVICE STAK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FOR ANY VARIETY SPANIEL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MITED TO 16 DOG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Held Under Kennel Club Limited Rules &amp; Regulations ‘J’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On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EDNESDAY 6TH DECEMBER 2023  at: WITHAM ON THE HILL, LINCOLNSHIRE.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By kind permission of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MR P NEILL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And with thanks to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HE TEAM OF GUN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MEET 9.00 a.m. for a 9.30 START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Details will be sent with Draw Result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JUDGES: Neil Satchwell (A3270) &amp; John Robetson (NP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PRIZES: 1st £60, 2nd £40, 3rd £2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ll trophies are to be returned unless otherwise stated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THE GARTON TROPH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To the winner of this Stak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NTRY FEE: £45 MEMBERS, £65 NON-MEMBERS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 xml:space="preserve">DRAW: Tuesday 21st November 2023 via FTMS at: 3 Dove Close, Oakham, Rutland LE15 6TA at 7.30 pm </w:t>
      </w:r>
    </w:p>
    <w:p>
      <w:pPr>
        <w:pStyle w:val="Defaul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Anyone wishing to attend must contact Field Trial Secretary 2 days prior to the draw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NRTRIES ACCEPTED ON LINE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 w:eastAsia="en-US" w:bidi="ar-SA"/>
          </w:rPr>
          <w:t>www.fieldtrial.info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OR BY POS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. The draw will be emailed to all competitors &amp; will be available to download from;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 w:eastAsia="en-US" w:bidi="ar-SA"/>
          </w:rPr>
          <w:t>www.leicestershiregundogsociety.org</w:t>
        </w:r>
      </w:hyperlink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tries Close: 20th November 2023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hose not wishing to take up an entry MUST INFORM THE SECRETARY as soon as possible by phone: 0751878056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(No calls after 9.30pm please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>PLEASE READ CONDITIONS OF ENTR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18"/>
          <w:szCs w:val="18"/>
        </w:rPr>
        <w:t>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EICESTERSHIRE GUNDOG SOCIETY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try fee must be pre-paid £45 Members, (£65 for Non Members) a minimum of 7 days before the trial via FTMS  </w:t>
      </w:r>
      <w:hyperlink r:id="rId6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 w:eastAsia="en-US" w:bidi="ar-SA"/>
          </w:rPr>
          <w:t>www.fieldtrial.info</w:t>
        </w:r>
      </w:hyperlink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eques made payable to ‘Leicestershire Gundog Society’.</w:t>
      </w:r>
    </w:p>
    <w:p>
      <w:pPr>
        <w:pStyle w:val="Normal"/>
        <w:widowControl w:val="false"/>
        <w:bidi w:val="0"/>
        <w:ind w:left="0" w:right="-858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paniel Field Trial Secretary, Alison Cook,  </w:t>
      </w:r>
    </w:p>
    <w:p>
      <w:pPr>
        <w:pStyle w:val="Normal"/>
        <w:widowControl w:val="false"/>
        <w:bidi w:val="0"/>
        <w:ind w:left="-142" w:right="-9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lephone: 07518780560</w:t>
      </w:r>
    </w:p>
    <w:p>
      <w:pPr>
        <w:pStyle w:val="Normal"/>
        <w:widowControl w:val="false"/>
        <w:bidi w:val="0"/>
        <w:ind w:left="-142" w:right="-9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No calls after 9.30 pm please.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567" w:right="758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ieldtrial.info/" TargetMode="External"/><Relationship Id="rId5" Type="http://schemas.openxmlformats.org/officeDocument/2006/relationships/hyperlink" Target="http://www.leicestershiregundogsociety.org/" TargetMode="External"/><Relationship Id="rId6" Type="http://schemas.openxmlformats.org/officeDocument/2006/relationships/hyperlink" Target="http://www.fieldtrial.inf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29</Characters>
  <CharactersWithSpaces>16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37:00Z</dcterms:created>
  <dc:creator>philip highfield</dc:creator>
  <dc:description/>
  <dc:language>en-US</dc:language>
  <cp:lastModifiedBy/>
  <cp:lastPrinted>2022-08-24T14:56:00Z</cp:lastPrinted>
  <dcterms:modified xsi:type="dcterms:W3CDTF">2023-07-26T14:07:00Z</dcterms:modified>
  <cp:revision>1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